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拾柒、國立中興大學工學院機械工程學系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學生逕修讀博士學位審查委員會組織辦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>85.10.16</w:t>
      </w:r>
      <w:r>
        <w:rPr>
          <w:rFonts w:ascii="標楷體" w:hAnsi="標楷體" w:cs="標楷體" w:eastAsia="標楷體"/>
          <w:sz w:val="28"/>
        </w:rPr>
        <w:t>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.03.01</w:t>
      </w:r>
      <w:r>
        <w:rPr>
          <w:rFonts w:ascii="標楷體" w:hAnsi="標楷體" w:cs="標楷體" w:eastAsia="標楷體"/>
          <w:sz w:val="28"/>
        </w:rPr>
        <w:t>系務會議</w:t>
      </w:r>
      <w:r>
        <w:rPr>
          <w:rFonts w:ascii="標楷體" w:hAnsi="標楷體" w:cs="標楷體" w:eastAsia="標楷體"/>
          <w:sz w:val="28"/>
          <w:szCs w:val="28"/>
        </w:rPr>
        <w:t>修正通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系學生申請逕行攻讀博士班之審查委員會，由本系助理教授、副教授與教授於系務會議中各組推舉兩名組成，並由委員中推選一人擔任召集人。</w:t>
      </w:r>
    </w:p>
    <w:p>
      <w:pPr>
        <w:pStyle w:val="Normal"/>
        <w:spacing w:before="0" w:after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審查委員為口試委員。</w:t>
      </w:r>
    </w:p>
    <w:p>
      <w:pPr>
        <w:pStyle w:val="Normal"/>
        <w:spacing w:before="0" w:after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提出申請學生之指導教授不得擔任審查委員，若已被推選為委員，則由該組教師中協調遞補。</w:t>
      </w:r>
    </w:p>
    <w:p>
      <w:pPr>
        <w:pStyle w:val="Normal"/>
        <w:spacing w:before="0" w:after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學生逕行攻讀博士班申請之審查辦法另訂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本辦法系務會議通過後實施，修訂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9:09:00Z</dcterms:created>
  <dc:creator>cecilia Kau</dc:creator>
  <dc:description/>
  <cp:keywords/>
  <dc:language>en-US</dc:language>
  <cp:lastModifiedBy>User</cp:lastModifiedBy>
  <dcterms:modified xsi:type="dcterms:W3CDTF">2007-11-01T03:29:00Z</dcterms:modified>
  <cp:revision>9</cp:revision>
  <dc:subject>逕修讀博士學位審查委員會組織辦法</dc:subject>
  <dc:title>國立中興大學機械工程學系</dc:title>
</cp:coreProperties>
</file>