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</w:rPr>
        <w:t>C-4</w:t>
      </w:r>
      <w:r>
        <w:rPr>
          <w:rFonts w:ascii="標楷體" w:hAnsi="標楷體" w:eastAsia="標楷體"/>
          <w:sz w:val="40"/>
        </w:rPr>
        <w:t>國立中興大學</w:t>
      </w:r>
      <w:r>
        <w:rPr>
          <w:rFonts w:ascii="標楷體" w:hAnsi="標楷體" w:eastAsia="標楷體"/>
          <w:sz w:val="40"/>
          <w:u w:val="single"/>
        </w:rPr>
        <w:t xml:space="preserve"> 機械工程學 </w:t>
      </w:r>
      <w:r>
        <w:rPr>
          <w:rFonts w:ascii="標楷體" w:hAnsi="標楷體" w:eastAsia="標楷體"/>
          <w:sz w:val="40"/>
        </w:rPr>
        <w:t>系輔系選修科目學分表</w:t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102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5362"/>
        <w:gridCol w:w="1200"/>
        <w:gridCol w:w="1560"/>
        <w:gridCol w:w="1440"/>
      </w:tblGrid>
      <w:tr>
        <w:trPr>
          <w:tblHeader w:val="true"/>
          <w:trHeight w:val="500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英文科目名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學分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開設年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中文：靜力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Stat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動力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Dynam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工程圖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Engineering Draw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工場實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Machine Shop Practice(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輔助機械製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  <w:r>
              <w:rPr>
                <w:rFonts w:eastAsia="標楷體"/>
                <w:lang w:val="en-US" w:eastAsia="en-US"/>
              </w:rPr>
              <w:t>Computer-Aided Mechanical Draw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工程圖學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工場實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Machine Shop Practice(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Engineering Mathematics(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熱力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Thermodynamics(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材料力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Strength of Materials(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機動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  <w:r>
              <w:rPr>
                <w:rFonts w:eastAsia="標楷體"/>
                <w:lang w:val="en-US" w:eastAsia="en-US"/>
              </w:rPr>
              <w:t>Mechanisms and Dynamics of Machine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機械材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Materials Enginee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Engineering Mathematics(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３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機械製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Fundament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of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anufacturing Proces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４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機械工程實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Mechanical Engineering Laboratories(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５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機械設計原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Principles of Mechanical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上、三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６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流體力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Fluid Mechanics(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７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電工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Circuit Concepts and Analys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８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自動控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Automatic Contr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９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流體力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Fluid Mechanics(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０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熱傳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Heat Transf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１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機械工程實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Mechanical Engineering Laboratories(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２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機械工程實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  <w:r>
              <w:rPr>
                <w:rFonts w:eastAsia="標楷體"/>
              </w:rPr>
              <w:t>Mechanical Engineering Laboratories (I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註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適用於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98  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以後入學之學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少應修習二十四學分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本校「學生選修輔系辦法」規定：學生選修輔系專業（門）必修科目，至少應修習二十學分，並不得包括其主系應修習之相同科目在內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本表需經系、院、校等三級課程委員會審議通過後送教務處公佈之。</w:t>
      </w:r>
    </w:p>
    <w:p>
      <w:pPr>
        <w:pStyle w:val="Normal"/>
        <w:spacing w:lineRule="exact" w:line="16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exact" w:line="300"/>
        <w:ind w:firstLine="5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主任：                          承辦人</w:t>
      </w:r>
      <w:r>
        <w:rPr>
          <w:rFonts w:eastAsia="標楷體" w:ascii="標楷體" w:hAnsi="標楷體"/>
          <w:sz w:val="28"/>
        </w:rPr>
        <w:t>:</w:t>
      </w:r>
    </w:p>
    <w:sectPr>
      <w:type w:val="nextPage"/>
      <w:pgSz w:w="11906" w:h="16838"/>
      <w:pgMar w:left="1134" w:right="1134" w:gutter="0" w:header="0" w:top="719" w:footer="0" w:bottom="26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4:00Z</dcterms:created>
  <dc:creator>KITTY</dc:creator>
  <dc:description/>
  <dc:language>en-US</dc:language>
  <cp:lastModifiedBy>user</cp:lastModifiedBy>
  <cp:lastPrinted>2009-09-08T11:17:00Z</cp:lastPrinted>
  <dcterms:modified xsi:type="dcterms:W3CDTF">2019-11-28T07:24:00Z</dcterms:modified>
  <cp:revision>2</cp:revision>
  <dc:subject/>
  <dc:title>國立中興大學«單位»輔系選修科目學分表</dc:title>
</cp:coreProperties>
</file>