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細明體;MingLiU" w:eastAsia="標楷體"/>
          <w:kern w:val="0"/>
          <w:sz w:val="32"/>
          <w:szCs w:val="32"/>
        </w:rPr>
        <w:t>立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興大學機械工程學系碩士班修課辦法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99.06.09</w:t>
      </w:r>
      <w:r>
        <w:rPr>
          <w:rFonts w:ascii="標楷體" w:hAnsi="標楷體" w:cs="標楷體" w:eastAsia="標楷體"/>
          <w:kern w:val="0"/>
        </w:rPr>
        <w:t>系務會議</w:t>
      </w:r>
      <w:r>
        <w:rPr>
          <w:rFonts w:ascii="標楷體" w:hAnsi="標楷體" w:cs="DFKaiShu-SB-Estd-BF;Arial Unicode MS" w:eastAsia="標楷體"/>
          <w:kern w:val="0"/>
        </w:rPr>
        <w:t>通過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100.10.19</w:t>
      </w:r>
      <w:r>
        <w:rPr>
          <w:rFonts w:ascii="標楷體" w:hAnsi="標楷體" w:cs="標楷體" w:eastAsia="標楷體"/>
          <w:kern w:val="0"/>
        </w:rPr>
        <w:t>系務會議</w:t>
      </w:r>
      <w:r>
        <w:rPr>
          <w:rFonts w:ascii="標楷體" w:hAnsi="標楷體" w:cs="DFKaiShu-SB-Estd-BF;Arial Unicode MS" w:eastAsia="標楷體"/>
          <w:kern w:val="0"/>
        </w:rPr>
        <w:t>通過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碩士班研究生應修滿本系規定之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4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分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論文學分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必選課程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專題討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及完成碩士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文口試後，始符合畢業資格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碩士班修業期間修習本系規定之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4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分中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應選修本系開授課程至少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分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非本系碩士班修業期間修習之研究所課程，經指導教授同意，並經系主任核可後，</w:t>
      </w:r>
      <w:r>
        <w:rPr>
          <w:rFonts w:ascii="標楷體" w:hAnsi="標楷體" w:cs="標楷體" w:eastAsia="標楷體"/>
          <w:sz w:val="28"/>
          <w:szCs w:val="28"/>
        </w:rPr>
        <w:t>至多可抵免畢業總學分數（不含論文學分數）的一半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碩士班研究生各組學生應修滿該組指定之必選基礎課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如附件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碩士班研究生之選課清單應經指導教授或系主任核可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六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本辦法經系務會議通過後，自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生入學起實施，修訂時亦同。</w:t>
      </w:r>
      <w:r>
        <w:br w:type="page"/>
      </w:r>
    </w:p>
    <w:p>
      <w:pPr>
        <w:pStyle w:val="Normal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附件一</w:t>
      </w:r>
    </w:p>
    <w:p>
      <w:pPr>
        <w:pStyle w:val="Normal"/>
        <w:ind w:left="925" w:hanging="925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國立中興大學機械工程學系碩士班各組之必選基礎課程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甲組碩士班研究生，畢業前須至少修完下列本系開授基礎課程中二門課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高等動力學、實驗應力分析、固體力學導論、最佳化設計、高等機構設計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丙組碩士班研究生，畢業前須至少修完下列本系開授基礎課程中二門課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數位控制系統、最佳控制、非線性控制、適應控制、模糊控制、線性系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bookmarkStart w:id="0" w:name="OLE_LINK1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丁組碩士班研究生，畢業前須至少修完下列本系開授基礎課程中二門課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微機電系統、生產工程</w:t>
      </w:r>
      <w:r>
        <w:rPr>
          <w:rFonts w:ascii="標楷體" w:hAnsi="標楷體" w:cs="標楷體"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精密加工、精密量測、切削原理、應用塑性力學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戊組碩士班研究生，畢業前須至少修完下列本系開授基礎課程中一門課：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機電工程概論、精密機械設計原理、生醫微機電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4:00Z</dcterms:created>
  <dc:creator>QQ</dc:creator>
  <dc:description/>
  <dc:language>en-US</dc:language>
  <cp:lastModifiedBy>user</cp:lastModifiedBy>
  <cp:lastPrinted>2011-10-19T16:30:00Z</cp:lastPrinted>
  <dcterms:modified xsi:type="dcterms:W3CDTF">2019-11-29T06:44:00Z</dcterms:modified>
  <cp:revision>2</cp:revision>
  <dc:subject/>
  <dc:title>國立中興大學機械工程學系碩士班修課辦法(草案)</dc:title>
</cp:coreProperties>
</file>